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left" w:pos="6663" w:leader="none"/>
          <w:tab w:val="righ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er"/>
        <w:tabs>
          <w:tab w:val="clear" w:pos="8306"/>
          <w:tab w:val="center" w:pos="4153" w:leader="none"/>
          <w:tab w:val="left" w:pos="6521" w:leader="none"/>
          <w:tab w:val="right" w:pos="9923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  <w:lang w:val="it-IT"/>
        </w:rPr>
        <w:tab/>
      </w:r>
    </w:p>
    <w:p>
      <w:pPr>
        <w:pStyle w:val="Normal"/>
        <w:jc w:val="center"/>
        <w:rPr>
          <w:rFonts w:ascii="FS Rufus;Calibri" w:hAnsi="FS Rufus;Calibri" w:cs="FS Rufus;Calibri"/>
          <w:b/>
          <w:b/>
          <w:sz w:val="22"/>
          <w:szCs w:val="22"/>
          <w:lang w:val="en-GB"/>
        </w:rPr>
      </w:pPr>
      <w:r>
        <w:rPr>
          <w:rFonts w:eastAsia="FS Rufus;Calibri" w:cs="FS Rufus;Calibri" w:ascii="FS Rufus;Calibri" w:hAnsi="FS Rufus;Calibri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FS Rufus;Calibri" w:hAnsi="FS Rufus;Calibri" w:cs="FS Rufus;Calibri"/>
          <w:b/>
          <w:b/>
          <w:sz w:val="22"/>
          <w:szCs w:val="22"/>
          <w:lang w:val="en-GB"/>
        </w:rPr>
      </w:pPr>
      <w:r>
        <w:rPr>
          <w:lang w:val="en-US"/>
        </w:rPr>
        <w:t xml:space="preserve"> </w:t>
      </w:r>
      <w:r>
        <w:rPr/>
        <w:drawing>
          <wp:inline distT="0" distB="0" distL="0" distR="0">
            <wp:extent cx="163576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538095" cy="7613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S Rufus;Calibri" w:hAnsi="FS Rufus;Calibri" w:cs="FS Rufus;Calibri"/>
          <w:b/>
          <w:b/>
          <w:sz w:val="22"/>
          <w:szCs w:val="22"/>
          <w:lang w:val="en-GB"/>
        </w:rPr>
      </w:pPr>
      <w:r>
        <w:rPr>
          <w:rFonts w:cs="FS Rufus;Calibri" w:ascii="FS Rufus;Calibri" w:hAnsi="FS Rufus;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FS Rufus;Calibri" w:hAnsi="FS Rufus;Calibri" w:cs="FS Rufus;Calibri"/>
          <w:b/>
          <w:b/>
          <w:sz w:val="22"/>
          <w:szCs w:val="22"/>
          <w:lang w:val="en-GB"/>
        </w:rPr>
      </w:pPr>
      <w:r>
        <w:rPr>
          <w:rFonts w:cs="FS Rufus;Calibri" w:ascii="FS Rufus;Calibri" w:hAnsi="FS Rufus;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FS Rufus;Calibri" w:hAnsi="FS Rufus;Calibri" w:cs="FS Rufus;Calibri"/>
          <w:b/>
          <w:b/>
          <w:sz w:val="22"/>
          <w:szCs w:val="22"/>
          <w:lang w:val="en-GB"/>
        </w:rPr>
      </w:pPr>
      <w:r>
        <w:rPr>
          <w:rFonts w:cs="FS Rufus;Calibri" w:ascii="FS Rufus;Calibri" w:hAnsi="FS Rufus;Calibri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FS Rufus;Calibri" w:hAnsi="FS Rufus;Calibri" w:cs="FS Rufus;Calibri"/>
          <w:b/>
          <w:b/>
          <w:lang w:val="en-GB"/>
        </w:rPr>
      </w:pPr>
      <w:r>
        <w:rPr>
          <w:rFonts w:cs="FS Rufus;Calibri" w:ascii="FS Rufus;Calibri" w:hAnsi="FS Rufus;Calibri"/>
          <w:b/>
          <w:lang w:val="en-GB"/>
        </w:rPr>
        <w:t>International House Milan &amp; Cambridge English</w:t>
      </w:r>
    </w:p>
    <w:p>
      <w:pPr>
        <w:pStyle w:val="Normal"/>
        <w:jc w:val="center"/>
        <w:rPr>
          <w:rFonts w:ascii="FS Rufus;Calibri" w:hAnsi="FS Rufus;Calibri" w:cs="FS Rufus;Calibri"/>
          <w:lang w:val="en-GB"/>
        </w:rPr>
      </w:pPr>
      <w:r>
        <w:rPr>
          <w:rFonts w:cs="FS Rufus;Calibri" w:ascii="FS Rufus;Calibri" w:hAnsi="FS Rufus;Calibri"/>
          <w:lang w:val="en-GB"/>
        </w:rPr>
        <w:t>are pleased to invite you to our seminar: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FS Rufus;Calibri" w:hAnsi="FS Rufus;Calibri" w:cs="FS Rufus;Calibri"/>
          <w:b/>
          <w:b/>
        </w:rPr>
      </w:pPr>
      <w:r>
        <w:rPr>
          <w:rFonts w:cs="FS Rufus;Calibri" w:ascii="FS Rufus;Calibri" w:hAnsi="FS Rufus;Calibri"/>
          <w:b/>
        </w:rPr>
        <w:t xml:space="preserve">at IIS TORRIANI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FS Rufus;Calibri" w:hAnsi="FS Rufus;Calibri" w:cs="FS Rufus;Calibri"/>
          <w:b/>
          <w:b/>
          <w:lang w:val="en-US"/>
        </w:rPr>
      </w:pPr>
      <w:r>
        <w:rPr>
          <w:rFonts w:cs="FS Rufus;Calibri" w:ascii="FS Rufus;Calibri" w:hAnsi="FS Rufus;Calibri"/>
          <w:b/>
          <w:lang w:val="en-US"/>
        </w:rPr>
        <w:t xml:space="preserve">Via Seminario, 19 – Cremona </w:t>
      </w:r>
    </w:p>
    <w:p>
      <w:pPr>
        <w:pStyle w:val="Normal"/>
        <w:tabs>
          <w:tab w:val="clear" w:pos="709"/>
          <w:tab w:val="left" w:pos="6237" w:leader="none"/>
        </w:tabs>
        <w:jc w:val="center"/>
        <w:rPr>
          <w:rFonts w:ascii="FS Rufus;Calibri" w:hAnsi="FS Rufus;Calibri" w:cs="FS Rufus;Calibri"/>
          <w:b/>
          <w:b/>
          <w:lang w:val="en-US"/>
        </w:rPr>
      </w:pPr>
      <w:r>
        <w:rPr>
          <w:rFonts w:cs="FS Rufus;Calibri" w:ascii="FS Rufus;Calibri" w:hAnsi="FS Rufus;Calibri"/>
          <w:b/>
          <w:lang w:val="en-US"/>
        </w:rPr>
      </w:r>
    </w:p>
    <w:p>
      <w:pPr>
        <w:pStyle w:val="Normal"/>
        <w:jc w:val="center"/>
        <w:rPr/>
      </w:pPr>
      <w:r>
        <w:rPr>
          <w:rFonts w:cs="FS Rufus;Calibri" w:ascii="FS Rufus;Calibri" w:hAnsi="FS Rufus;Calibri"/>
          <w:b/>
          <w:lang w:val="en-US"/>
        </w:rPr>
        <w:t xml:space="preserve">PRACTICAL IDEAS FOR TEACHING AND ASSESSING SPEAKING FOR B2 FIRST </w:t>
      </w:r>
    </w:p>
    <w:p>
      <w:pPr>
        <w:pStyle w:val="Normal"/>
        <w:jc w:val="center"/>
        <w:rPr>
          <w:rFonts w:ascii="FS Rufus;Calibri" w:hAnsi="FS Rufus;Calibri" w:cs="FS Rufus;Calibri"/>
          <w:b/>
          <w:b/>
          <w:i/>
          <w:i/>
          <w:color w:val="FF0000"/>
          <w:lang w:val="en-GB"/>
        </w:rPr>
      </w:pPr>
      <w:r>
        <w:rPr>
          <w:rFonts w:cs="FS Rufus;Calibri" w:ascii="FS Rufus;Calibri" w:hAnsi="FS Rufus;Calibri"/>
          <w:b/>
          <w:i/>
          <w:color w:val="FF0000"/>
          <w:lang w:val="en-GB"/>
        </w:rPr>
        <w:t>22</w:t>
      </w:r>
      <w:r>
        <w:rPr>
          <w:rFonts w:cs="FS Rufus;Calibri" w:ascii="FS Rufus;Calibri" w:hAnsi="FS Rufus;Calibri"/>
          <w:b/>
          <w:i/>
          <w:color w:val="FF0000"/>
          <w:vertAlign w:val="superscript"/>
          <w:lang w:val="en-GB"/>
        </w:rPr>
        <w:t>nd</w:t>
      </w:r>
      <w:r>
        <w:rPr>
          <w:rFonts w:cs="FS Rufus;Calibri" w:ascii="FS Rufus;Calibri" w:hAnsi="FS Rufus;Calibri"/>
          <w:b/>
          <w:i/>
          <w:color w:val="FF0000"/>
          <w:lang w:val="en-GB"/>
        </w:rPr>
        <w:t xml:space="preserve"> February 2023</w:t>
      </w:r>
    </w:p>
    <w:p>
      <w:pPr>
        <w:pStyle w:val="Normal"/>
        <w:jc w:val="center"/>
        <w:rPr>
          <w:rFonts w:ascii="FS Rufus;Calibri" w:hAnsi="FS Rufus;Calibri" w:cs="FS Rufus;Calibri"/>
          <w:b/>
          <w:b/>
          <w:i/>
          <w:i/>
          <w:color w:val="FF0000"/>
          <w:lang w:val="en-GB"/>
        </w:rPr>
      </w:pPr>
      <w:r>
        <w:rPr>
          <w:rFonts w:cs="FS Rufus;Calibri" w:ascii="FS Rufus;Calibri" w:hAnsi="FS Rufus;Calibri"/>
          <w:b/>
          <w:i/>
          <w:color w:val="FF0000"/>
          <w:lang w:val="en-GB"/>
        </w:rPr>
      </w:r>
    </w:p>
    <w:p>
      <w:pPr>
        <w:pStyle w:val="Normal"/>
        <w:jc w:val="center"/>
        <w:rPr>
          <w:rFonts w:ascii="FS Rufus;Calibri" w:hAnsi="FS Rufus;Calibri" w:cs="FS Rufus;Calibri"/>
          <w:b/>
          <w:b/>
          <w:i/>
          <w:i/>
          <w:color w:val="FF0000"/>
          <w:lang w:val="en-GB"/>
        </w:rPr>
      </w:pPr>
      <w:r>
        <w:rPr>
          <w:rFonts w:cs="FS Rufus;Calibri" w:ascii="FS Rufus;Calibri" w:hAnsi="FS Rufus;Calibri"/>
          <w:b/>
          <w:i/>
          <w:color w:val="FF0000"/>
          <w:lang w:val="en-GB"/>
        </w:rPr>
      </w:r>
    </w:p>
    <w:p>
      <w:pPr>
        <w:pStyle w:val="Normal"/>
        <w:tabs>
          <w:tab w:val="left" w:pos="709" w:leader="none"/>
        </w:tabs>
        <w:jc w:val="both"/>
        <w:rPr>
          <w:rFonts w:ascii="FS Rufus;Calibri" w:hAnsi="FS Rufus;Calibri" w:cs="FS Rufus;Calibri"/>
          <w:b/>
          <w:b/>
          <w:i/>
          <w:i/>
          <w:sz w:val="28"/>
          <w:szCs w:val="28"/>
          <w:lang w:val="en-US"/>
        </w:rPr>
      </w:pPr>
      <w:r>
        <w:rPr>
          <w:rFonts w:cs="FS Rufus;Calibri" w:ascii="FS Rufus;Calibri" w:hAnsi="FS Rufus;Calibri"/>
          <w:b/>
          <w:i/>
          <w:sz w:val="28"/>
          <w:szCs w:val="28"/>
          <w:lang w:val="en-US"/>
        </w:rPr>
        <w:t>Timetable</w:t>
      </w:r>
    </w:p>
    <w:p>
      <w:pPr>
        <w:pStyle w:val="Normal"/>
        <w:tabs>
          <w:tab w:val="left" w:pos="709" w:leader="none"/>
        </w:tabs>
        <w:jc w:val="both"/>
        <w:rPr>
          <w:rFonts w:ascii="FS Rufus;Calibri" w:hAnsi="FS Rufus;Calibri" w:cs="FS Rufus;Calibri"/>
          <w:b/>
          <w:b/>
          <w:i/>
          <w:i/>
          <w:sz w:val="18"/>
          <w:szCs w:val="18"/>
          <w:lang w:val="en-US"/>
        </w:rPr>
      </w:pPr>
      <w:r>
        <w:rPr>
          <w:rFonts w:cs="FS Rufus;Calibri" w:ascii="FS Rufus;Calibri" w:hAnsi="FS Rufus;Calibri"/>
          <w:b/>
          <w:i/>
          <w:sz w:val="18"/>
          <w:szCs w:val="18"/>
          <w:lang w:val="en-US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55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FS Rufus;Calibri"/>
                <w:b/>
                <w:b/>
                <w:lang w:val="en-US"/>
              </w:rPr>
            </w:pPr>
            <w:r>
              <w:rPr>
                <w:rFonts w:cs="Arial" w:ascii="FS Rufus;Calibri" w:hAnsi="FS Rufus;Calibri"/>
                <w:lang w:val="en-US"/>
              </w:rPr>
              <w:t>14: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jc w:val="both"/>
              <w:rPr>
                <w:rFonts w:ascii="FS Rufus;Calibri" w:hAnsi="FS Rufus;Calibri" w:cs="Arial"/>
                <w:lang w:val="en-US"/>
              </w:rPr>
            </w:pPr>
            <w:r>
              <w:rPr>
                <w:rFonts w:cs="Arial" w:ascii="FS Rufus;Calibri" w:hAnsi="FS Rufus;Calibri"/>
                <w:lang w:val="en-US"/>
              </w:rPr>
              <w:t>Registratio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S Rufus;Calibri" w:hAnsi="FS Rufus;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S Rufus;Calibri" w:hAnsi="FS Rufus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snapToGrid w:val="false"/>
              <w:jc w:val="both"/>
              <w:rPr>
                <w:rFonts w:ascii="FS Rufus;Calibri" w:hAnsi="FS Rufus;Calibri" w:cs="Arial"/>
                <w:lang w:val="en-US"/>
              </w:rPr>
            </w:pPr>
            <w:r>
              <w:rPr>
                <w:rFonts w:cs="Arial" w:ascii="FS Rufus;Calibri" w:hAnsi="FS Rufus;Calibri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FS Rufus;Calibri"/>
                <w:b/>
                <w:b/>
                <w:lang w:val="en-US"/>
              </w:rPr>
            </w:pPr>
            <w:r>
              <w:rPr>
                <w:rFonts w:cs="Arial" w:ascii="FS Rufus;Calibri" w:hAnsi="FS Rufus;Calibri"/>
                <w:lang w:val="en-US"/>
              </w:rPr>
              <w:t>14:4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FS Rufus;Calibri"/>
                <w:b/>
                <w:b/>
                <w:lang w:val="en-US"/>
              </w:rPr>
            </w:pPr>
            <w:r>
              <w:rPr>
                <w:rFonts w:cs="FS Rufus;Calibri" w:ascii="FS Rufus;Calibri" w:hAnsi="FS Rufus;Calibri"/>
                <w:lang w:val="en-US"/>
              </w:rPr>
              <w:t>WELCOME AND BRIEF SUMMARY OF SPEAKING SEMINAR</w:t>
            </w:r>
            <w:r>
              <w:rPr>
                <w:rFonts w:cs="FS Rufus;Calibri" w:ascii="FS Rufus;Calibri" w:hAnsi="FS Rufus;Calibri"/>
                <w:b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FS Rufus;Calibri" w:hAnsi="FS Rufus;Calibri" w:cs="FS Rufus;Calibri"/>
                <w:b/>
                <w:b/>
                <w:lang w:val="en-US"/>
              </w:rPr>
            </w:pPr>
            <w:r>
              <w:rPr>
                <w:rFonts w:cs="FS Rufus;Calibri" w:ascii="FS Rufus;Calibri" w:hAnsi="FS Rufus;Calibri"/>
                <w:b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Arial"/>
                <w:lang w:val="en-US"/>
              </w:rPr>
            </w:pPr>
            <w:r>
              <w:rPr>
                <w:rFonts w:cs="FS Rufus;Calibri" w:ascii="FS Rufus;Calibri" w:hAnsi="FS Rufus;Calibri"/>
              </w:rPr>
              <w:t>15: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1134" w:hanging="1134"/>
              <w:jc w:val="both"/>
              <w:rPr/>
            </w:pPr>
            <w:r>
              <w:rPr>
                <w:rFonts w:cs="FS Rufus;Calibri" w:ascii="FS Rufus;Calibri" w:hAnsi="FS Rufus;Calibri"/>
                <w:lang w:val="en-US"/>
              </w:rPr>
              <w:t xml:space="preserve">PRACTICAL IDEAS FOR TEACHING AND ASSESSING SPEAKING FOR B2 FIRST PART 1 – NINO 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276" w:leader="none"/>
              </w:tabs>
              <w:ind w:left="1134" w:hanging="1134"/>
              <w:jc w:val="both"/>
              <w:rPr>
                <w:rFonts w:ascii="FS Rufus;Calibri" w:hAnsi="FS Rufus;Calibri" w:cs="FS Rufus;Calibri"/>
                <w:lang w:val="en-US"/>
              </w:rPr>
            </w:pPr>
            <w:r>
              <w:rPr>
                <w:rFonts w:cs="FS Rufus;Calibri" w:ascii="FS Rufus;Calibri" w:hAnsi="FS Rufus;Calibri"/>
                <w:lang w:val="en-US"/>
              </w:rPr>
              <w:t>NASO</w:t>
            </w:r>
            <w:r>
              <w:rPr>
                <w:rFonts w:cs="FS Rufus;Calibri" w:ascii="FS Rufus;Calibri" w:hAnsi="FS Rufus;Calibri"/>
                <w:i/>
                <w:iCs/>
                <w:lang w:val="en-US"/>
              </w:rPr>
              <w:t xml:space="preserve"> INTERNATIONAL HOUSE MIL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S Rufus;Calibri" w:hAnsi="FS Rufus;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FS Rufus;Calibri" w:hAnsi="FS Rufus;Calibri"/>
                <w:b/>
                <w:sz w:val="22"/>
                <w:szCs w:val="22"/>
                <w:lang w:val="en-US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FS Rufus;Calibri" w:hAnsi="FS Rufus;Calibri" w:cs="FS Rufus;Calibri"/>
                <w:lang w:val="en-US"/>
              </w:rPr>
            </w:pPr>
            <w:r>
              <w:rPr>
                <w:rFonts w:cs="FS Rufus;Calibri" w:ascii="FS Rufus;Calibri" w:hAnsi="FS Rufus;Calibri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Arial"/>
                <w:lang w:val="en-US"/>
              </w:rPr>
            </w:pPr>
            <w:r>
              <w:rPr>
                <w:rFonts w:cs="Arial" w:ascii="FS Rufus;Calibri" w:hAnsi="FS Rufus;Calibri"/>
                <w:lang w:val="en-GB"/>
              </w:rPr>
              <w:t>16:15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FS Rufus;Calibri" w:hAnsi="FS Rufus;Calibri" w:cs="Arial"/>
                <w:lang w:val="en-GB"/>
              </w:rPr>
            </w:pPr>
            <w:r>
              <w:rPr>
                <w:rFonts w:cs="Arial" w:ascii="FS Rufus;Calibri" w:hAnsi="FS Rufus;Calibri"/>
                <w:lang w:val="en-GB"/>
              </w:rPr>
              <w:t>Refreshments</w:t>
            </w:r>
          </w:p>
          <w:p>
            <w:pPr>
              <w:pStyle w:val="Normal"/>
              <w:rPr>
                <w:rFonts w:ascii="FS Rufus;Calibri" w:hAnsi="FS Rufus;Calibri" w:cs="FS Rufus;Calibri"/>
                <w:lang w:val="en-GB"/>
              </w:rPr>
            </w:pPr>
            <w:r>
              <w:rPr>
                <w:rFonts w:cs="FS Rufus;Calibri" w:ascii="FS Rufus;Calibri" w:hAnsi="FS Rufus;Calibri"/>
                <w:lang w:val="en-GB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Arial"/>
                <w:lang w:val="en-US"/>
              </w:rPr>
            </w:pPr>
            <w:r>
              <w:rPr>
                <w:rFonts w:cs="Arial" w:ascii="FS Rufus;Calibri" w:hAnsi="FS Rufus;Calibri"/>
                <w:lang w:val="en-GB"/>
              </w:rPr>
              <w:t>16:3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FS Rufus;Calibri" w:hAnsi="FS Rufus;Calibri" w:cs="FS Rufus;Calibri"/>
                <w:lang w:val="en-US"/>
              </w:rPr>
            </w:pPr>
            <w:r>
              <w:rPr>
                <w:rFonts w:cs="FS Rufus;Calibri" w:ascii="FS Rufus;Calibri" w:hAnsi="FS Rufus;Calibri"/>
                <w:lang w:val="en-US"/>
              </w:rPr>
              <w:t>PRACTICAL IDEAS FOR TEACHING AND ASSESSING SPEAKING FOR B2 FIRST PART 2 – NINO NASO</w:t>
            </w:r>
            <w:r>
              <w:rPr>
                <w:rFonts w:cs="FS Rufus;Calibri" w:ascii="FS Rufus;Calibri" w:hAnsi="FS Rufus;Calibri"/>
                <w:i/>
                <w:iCs/>
                <w:lang w:val="en-US"/>
              </w:rPr>
              <w:t xml:space="preserve"> INTERNATIONAL HOUSE MILAN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FS Rufus;Calibri" w:hAnsi="FS Rufus;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FS Rufus;Calibri" w:hAnsi="FS Rufus;Calibri"/>
                <w:b/>
                <w:sz w:val="22"/>
                <w:szCs w:val="22"/>
                <w:lang w:val="en-GB"/>
              </w:rPr>
            </w:r>
          </w:p>
        </w:tc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rFonts w:ascii="FS Rufus;Calibri" w:hAnsi="FS Rufus;Calibri" w:cs="FS Rufus;Calibri"/>
                <w:lang w:val="en-US"/>
              </w:rPr>
            </w:pPr>
            <w:r>
              <w:rPr>
                <w:rFonts w:cs="FS Rufus;Calibri" w:ascii="FS Rufus;Calibri" w:hAnsi="FS Rufus;Calibri"/>
                <w:lang w:val="en-US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FS Rufus;Calibri" w:hAnsi="FS Rufus;Calibri" w:cs="Arial"/>
                <w:lang w:val="en-GB"/>
              </w:rPr>
            </w:pPr>
            <w:r>
              <w:rPr>
                <w:rFonts w:cs="Arial" w:ascii="FS Rufus;Calibri" w:hAnsi="FS Rufus;Calibri"/>
              </w:rPr>
              <w:t>18:0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rPr>
                <w:rFonts w:ascii="FS Rufus;Calibri" w:hAnsi="FS Rufus;Calibri" w:cs="FS Rufus;Calibri"/>
              </w:rPr>
            </w:pPr>
            <w:r>
              <w:rPr>
                <w:rFonts w:cs="FS Rufus;Calibri" w:ascii="FS Rufus;Calibri" w:hAnsi="FS Rufus;Calibri"/>
              </w:rPr>
              <w:t>Certificates</w:t>
            </w:r>
          </w:p>
          <w:p>
            <w:pPr>
              <w:pStyle w:val="Normal"/>
              <w:rPr>
                <w:rFonts w:ascii="FS Rufus;Calibri" w:hAnsi="FS Rufus;Calibri" w:cs="FS Rufus;Calibri"/>
                <w:lang w:val="en-US"/>
              </w:rPr>
            </w:pPr>
            <w:r>
              <w:rPr>
                <w:rFonts w:cs="FS Rufus;Calibri" w:ascii="FS Rufus;Calibri" w:hAnsi="FS Rufus;Calibri"/>
                <w:lang w:val="en-US"/>
              </w:rPr>
            </w:r>
          </w:p>
        </w:tc>
      </w:tr>
    </w:tbl>
    <w:p>
      <w:pPr>
        <w:pStyle w:val="Normal"/>
        <w:widowControl w:val="false"/>
        <w:rPr>
          <w:rFonts w:ascii="FS Rufus;Calibri" w:hAnsi="FS Rufus;Calibri" w:cs="Arial"/>
          <w:b/>
          <w:b/>
          <w:bCs/>
          <w:sz w:val="22"/>
          <w:szCs w:val="22"/>
        </w:rPr>
      </w:pPr>
      <w:r>
        <w:rPr>
          <w:rFonts w:cs="Arial" w:ascii="FS Rufus;Calibri" w:hAnsi="FS Rufus;Calibri"/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>
          <w:rFonts w:ascii="FS Rufus;Calibri" w:hAnsi="FS Rufus;Calibri" w:cs="Arial"/>
          <w:b/>
          <w:b/>
          <w:bCs/>
          <w:sz w:val="22"/>
          <w:szCs w:val="22"/>
        </w:rPr>
      </w:pPr>
      <w:r>
        <w:rPr>
          <w:rFonts w:cs="Arial" w:ascii="FS Rufus;Calibri" w:hAnsi="FS Rufus;Calibri"/>
          <w:b/>
          <w:bCs/>
          <w:sz w:val="22"/>
          <w:szCs w:val="22"/>
        </w:rPr>
        <w:t>Partecipazione gratuita fino ad esaurimento posti</w:t>
      </w:r>
    </w:p>
    <w:p>
      <w:pPr>
        <w:pStyle w:val="Normal"/>
        <w:widowControl w:val="false"/>
        <w:ind w:right="20" w:hanging="0"/>
        <w:jc w:val="center"/>
        <w:rPr>
          <w:rFonts w:ascii="FS Rufus;Calibri" w:hAnsi="FS Rufus;Calibri" w:cs="Arial"/>
          <w:b/>
          <w:b/>
          <w:bCs/>
          <w:sz w:val="22"/>
          <w:szCs w:val="22"/>
        </w:rPr>
      </w:pPr>
      <w:r>
        <w:rPr>
          <w:rFonts w:cs="Arial" w:ascii="FS Rufus;Calibri" w:hAnsi="FS Rufus;Calibri"/>
          <w:b/>
          <w:bCs/>
          <w:sz w:val="22"/>
          <w:szCs w:val="22"/>
        </w:rPr>
        <w:t>Per informazioni:</w:t>
      </w:r>
    </w:p>
    <w:p>
      <w:pPr>
        <w:pStyle w:val="Normal"/>
        <w:widowControl w:val="false"/>
        <w:ind w:right="20" w:hanging="0"/>
        <w:jc w:val="center"/>
        <w:rPr>
          <w:rFonts w:ascii="FS Rufus;Calibri" w:hAnsi="FS Rufus;Calibri" w:cs="Arial"/>
          <w:b/>
          <w:b/>
          <w:bCs/>
          <w:sz w:val="22"/>
          <w:szCs w:val="22"/>
        </w:rPr>
      </w:pPr>
      <w:r>
        <w:rPr>
          <w:rFonts w:cs="Arial" w:ascii="FS Rufus;Calibri" w:hAnsi="FS Rufus;Calibri"/>
          <w:b/>
          <w:bCs/>
          <w:sz w:val="22"/>
          <w:szCs w:val="22"/>
        </w:rPr>
        <w:t xml:space="preserve">International House: Tel. 02 5279124 - esamicambridge@ihmilano.it  </w:t>
      </w:r>
      <w:hyperlink r:id="rId4">
        <w:r>
          <w:rPr>
            <w:rStyle w:val="InternetLink"/>
            <w:rFonts w:cs="Arial" w:ascii="FS Rufus;Calibri" w:hAnsi="FS Rufus;Calibri"/>
            <w:b/>
            <w:bCs/>
            <w:sz w:val="22"/>
            <w:szCs w:val="22"/>
          </w:rPr>
          <w:t>www.ihmilano.it</w:t>
        </w:r>
      </w:hyperlink>
    </w:p>
    <w:p>
      <w:pPr>
        <w:pStyle w:val="Normal"/>
        <w:widowControl w:val="false"/>
        <w:ind w:right="20" w:hanging="0"/>
        <w:jc w:val="center"/>
        <w:rPr>
          <w:rFonts w:ascii="FS Rufus;Calibri" w:hAnsi="FS Rufus;Calibri" w:cs="Arial"/>
          <w:b/>
          <w:b/>
          <w:bCs/>
          <w:sz w:val="20"/>
          <w:szCs w:val="20"/>
        </w:rPr>
      </w:pPr>
      <w:r>
        <w:rPr>
          <w:rFonts w:cs="Arial" w:ascii="FS Rufus;Calibri" w:hAnsi="FS Rufus;Calibri"/>
          <w:b/>
          <w:bCs/>
          <w:sz w:val="20"/>
          <w:szCs w:val="20"/>
        </w:rPr>
      </w:r>
    </w:p>
    <w:p>
      <w:pPr>
        <w:pStyle w:val="Normal"/>
        <w:widowControl w:val="false"/>
        <w:ind w:right="20" w:hanging="0"/>
        <w:jc w:val="center"/>
        <w:rPr>
          <w:rFonts w:ascii="FS Rufus;Calibri" w:hAnsi="FS Rufus;Calibri" w:cs="Arial"/>
          <w:b/>
          <w:b/>
          <w:bCs/>
          <w:sz w:val="20"/>
          <w:szCs w:val="20"/>
        </w:rPr>
      </w:pPr>
      <w:r>
        <w:rPr>
          <w:rFonts w:cs="Arial" w:ascii="FS Rufus;Calibri" w:hAnsi="FS Rufus;Calibri"/>
          <w:b/>
          <w:bCs/>
          <w:sz w:val="20"/>
          <w:szCs w:val="20"/>
        </w:rPr>
        <w:t>SCANSIONA QUI PER REGISTRARTI</w:t>
      </w:r>
    </w:p>
    <w:p>
      <w:pPr>
        <w:pStyle w:val="NormaleWeb"/>
        <w:spacing w:before="280" w:after="280"/>
        <w:jc w:val="center"/>
        <w:rPr/>
      </w:pPr>
      <w:r>
        <w:rPr/>
        <w:drawing>
          <wp:inline distT="0" distB="0" distL="0" distR="0">
            <wp:extent cx="2357755" cy="23221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451" t="38061" r="26831" b="1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S Rufu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14"/>
      <w:szCs w:val="20"/>
      <w:lang w:val="en-GB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14"/>
      <w:lang w:val="en-GB" w:bidi="he-IL"/>
    </w:rPr>
  </w:style>
  <w:style w:type="character" w:styleId="Corpodeltesto2Carattere">
    <w:name w:val="Corpo del testo 2 Carattere"/>
    <w:qFormat/>
    <w:rPr>
      <w:rFonts w:ascii="Arial" w:hAnsi="Arial" w:cs="Arial"/>
      <w:b/>
      <w:sz w:val="22"/>
      <w:lang w:val="en-US" w:bidi="he-IL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Cs w:val="20"/>
      <w:lang w:val="en-US" w:bidi="he-IL"/>
    </w:rPr>
  </w:style>
  <w:style w:type="paragraph" w:styleId="Corpodeltesto2">
    <w:name w:val="Corpo del testo 2"/>
    <w:basedOn w:val="Normal"/>
    <w:qFormat/>
    <w:pPr>
      <w:widowControl w:val="false"/>
    </w:pPr>
    <w:rPr>
      <w:rFonts w:ascii="Arial" w:hAnsi="Arial" w:cs="Arial"/>
      <w:b/>
      <w:sz w:val="22"/>
      <w:szCs w:val="20"/>
      <w:lang w:val="en-US" w:bidi="he-I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hmilano.it/" TargetMode="Externa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42:00Z</dcterms:created>
  <dc:creator>eric</dc:creator>
  <dc:description/>
  <cp:keywords/>
  <dc:language>en-US</dc:language>
  <cp:lastModifiedBy>Irene Palazzo</cp:lastModifiedBy>
  <cp:lastPrinted>2016-09-23T11:25:00Z</cp:lastPrinted>
  <dcterms:modified xsi:type="dcterms:W3CDTF">2024-01-17T09:42:00Z</dcterms:modified>
  <cp:revision>2</cp:revision>
  <dc:subject/>
  <dc:title>OPEN 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FDD1E952C43EC644B779BB496E522B73070095C35B50A999184CB7A513371CFE271600000000010C000095C35B50A999184CB7A513371CFE2716000610C81B200000</vt:lpwstr>
  </property>
  <property fmtid="{D5CDD505-2E9C-101B-9397-08002B2CF9AE}" pid="3" name="_EmailStoreID0">
    <vt:lpwstr>0000000038A1BB1005E5101AA1BB08002B2A56C20000454D534D44422E444C4C00000000000000001B55FA20AA6611CD9BC800AA002FC45A0C0000006573616D6963616D6272696467654069686D696C616E6F2E6974002F6F3D45786368616E67654C6162732F6F753D45786368616E67652041646D696E697374726174697</vt:lpwstr>
  </property>
  <property fmtid="{D5CDD505-2E9C-101B-9397-08002B2CF9AE}" pid="4" name="_EmailStoreID1">
    <vt:lpwstr>6652047726F7570202846594449424F484632335350444C54292F636E3D526563697069656E74732F636E3D34623935393233626562393534633365393737313261373961333339666431302D6573616D6963616D62726900E94632F44800000002000000100000006500730061006D006900630061006D0062007200690064</vt:lpwstr>
  </property>
  <property fmtid="{D5CDD505-2E9C-101B-9397-08002B2CF9AE}" pid="5" name="_EmailStoreID2">
    <vt:lpwstr>00670065004000690068006D0069006C0061006E006F002E006900740000000000</vt:lpwstr>
  </property>
  <property fmtid="{D5CDD505-2E9C-101B-9397-08002B2CF9AE}" pid="6" name="_NewReviewCycle">
    <vt:lpwstr/>
  </property>
  <property fmtid="{D5CDD505-2E9C-101B-9397-08002B2CF9AE}" pid="7" name="_ReviewCycleID">
    <vt:r8>177237204</vt:r8>
  </property>
  <property fmtid="{D5CDD505-2E9C-101B-9397-08002B2CF9AE}" pid="8" name="_TentativeReviewCycleID">
    <vt:r8>177237204</vt:r8>
  </property>
</Properties>
</file>