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 – Ambito Territoriale di CREMO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II – Gestione delle risorse Umane della Scuol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__su __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__su __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________ presso: codice mecc. CR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I° grado classe di concorso: ___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II° grado classe di concorso: ___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_ su n. ore _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5</w:t>
      </w:r>
      <w:r>
        <w:rPr>
          <w:rFonts w:cs="Arial" w:ascii="Arial" w:hAnsi="Arial"/>
          <w:sz w:val="20"/>
          <w:szCs w:val="20"/>
        </w:rPr>
        <w:t>) con prestazione lavorativa di n. ore _____ su n. ore _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5</w:t>
      </w:r>
      <w:r>
        <w:rPr>
          <w:rFonts w:cs="Arial" w:ascii="Arial" w:hAnsi="Arial"/>
          <w:sz w:val="20"/>
          <w:szCs w:val="20"/>
        </w:rPr>
        <w:t>) con prestazione lavorativa di n. ore ______ su n. ore __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,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cuola secondaria di I°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cuola secondaria di II°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,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ASSENZA DEI SUDDETTI REQUISITI,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_____ 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0/01/2023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E DOCENTE ED EDUCA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 – Frequenza di corsi finalizzati al conseguimento del titolo di abilitazione all’insegnamento e specializzazione per l’insegnamento su posti di sostegno, ivi compresi i corsi presso facoltà ecclesiastiche e istituti di scienze religiose abilitati dalla CEI, finalizzati al conseguimento della qualificazione professionale per l’insegnamento della religione cattolica nelle scuole pubbliche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 – Frequenza di corsi finalizzati al completamento del titolo di accesso all’insegnamento per la secondaria di I e II grado;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 – Frequenza di corsi di perfezionamento in CLIL di cui al Decreto dipartimentale 23 giugno 2022, n. 1511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 – Frequenza dei corsi di differenziazione didattica secondo il Metodo Montessori di cui al Decreto dipartimentale 2 febbraio 2021, n. 110 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 – Frequenza di corsi finalizzati al conseguimento di competenze linguistiche in lingua inglese per il personale docente della scuola dell’infanzia e primaria secondo il QCER, nonché di corsi finalizzati all’utilizzo del TIC nella didattic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 – Frequenza di corsi finalizzati al conseguimento di un diploma di laurea, laurea magistrale, diploma accademico di I e II livello;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 – Frequenza di corsi finalizzati al conseguimento di titoli studio post universitari o post accademici (dottorati di ricerca, master di I e II livello)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h – Frequenza di corsi di cui all’art. 18 del DM 108/2022, riservati al personale docente assunto ai sensi dell’art. 59, comma 9 – bis, del DL. 73/2021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 dei percorsi formativi abilitanti non ancora attivati ex D.P.C.M. 4 agosto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95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domanda con riserv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E 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 – Frequenza di corsi finalizzati al conseguimento di un diploma di laurea, laurea magistrale, diploma accademico di I e II livello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 – Frequenza di corsi finalizzati al conseguimento di titoli di qualificazione professionale, inerenti il profilo professionale di appartenenza, compresi corsi finalizzati al conseguimento di competenza linguistiche e/o informatiche, nonché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 – Frequenza di corsi finalizzati al conseguimento di titoli di studio post universitari o post accademici (dottorati di ricerca, master di I e II livello), corsi di perfezionamento post lauream o post diploma accademico, etc.) rilasciati da Atenei o istituzioni AFAM riconosciute.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 dei percorsi formativi abilitanti non ancora attivati ex D.P.C.M. 4 agosto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495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domanda con riserv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in modalità asincron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n-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in modalità asincrona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__     -   anni in altro ruolo ______    -   anni pre-ruolo __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__, decorrenza 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3 CIR 10/01/2023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/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4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 xml:space="preserve"> 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 xml:space="preserve">    2015</w:t>
        <w:tab/>
        <w:t xml:space="preserve">    2016</w:t>
        <w:tab/>
        <w:t xml:space="preserve">   2017       2018      2019       2020      2021      2022     2023       2024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6, CIR 10/01/2023 - fuori corso)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footerReference w:type="default" r:id="rId2"/>
      <w:type w:val="nextPage"/>
      <w:pgSz w:w="11906" w:h="16838"/>
      <w:pgMar w:left="1021" w:right="102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40:00Z</dcterms:created>
  <dc:creator>M.I.U.R.</dc:creator>
  <dc:description/>
  <cp:keywords/>
  <dc:language>en-US</dc:language>
  <cp:lastModifiedBy>SANGIOVANNI ORNELLA</cp:lastModifiedBy>
  <cp:lastPrinted>2021-10-19T11:07:00Z</cp:lastPrinted>
  <dcterms:modified xsi:type="dcterms:W3CDTF">2024-11-06T13:54:00Z</dcterms:modified>
  <cp:revision>14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